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КРУГА ОЧАКОВО-МАТВЕЕВ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 </w:t>
        <w:softHyphen/>
        <w:softHyphen/>
        <w:softHyphen/>
        <w:softHyphen/>
        <w:softHyphen/>
        <w:t xml:space="preserve">__________года № </w:t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autoSpaceDE w:val="false"/>
        <w:spacing w:lineRule="auto" w:line="240" w:before="0" w:after="0"/>
        <w:ind w:right="5245" w:hanging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245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Pc"/>
        <w:spacing w:lineRule="atLeast" w:line="360" w:before="0" w:after="0"/>
        <w:ind w:right="4535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муниципального округа Очаково-Матвеевское от 20 ноября 2018 года № 15-п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>В целях приведения постановления в соответствие со статьей 99 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т 5 апреля 2013 года № 44-ФЗ «О контрактной системе в сфере закупок товаров, работ и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круга Очаково-Матвеевское постановляе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3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>1. Внести изменения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в постановление администрации муниципального округа Очаково-Матвеевское от 20 ноября 2018 года № 15-п  в приложении: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>1.1 в наименовании после слов «нужд"»  дополнить словами «в администрации муниципального округа Очаково-Матвеев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1.2 в пункте 1 слова</w:t>
      </w:r>
      <w:r>
        <w:rPr/>
        <w:t xml:space="preserve">  «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должностным лицом администрации, осуществляющим полномочия по внутреннему муниципальному финансовому контролю  (далее –уполномоченное должностное лицо)» заменить н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м внутреннего муниципального финансового контроля, определенным в соответствии с  распоряжением администрации муниципального округа Очаково-Матвеевское (далее –орган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я )»; 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1.3  в пункте 2, 19,20,21,22,23,27,28,30,33,40 слова «уполномоченного должностного лица» заменить на  «органа контроля»;</w:t>
      </w:r>
    </w:p>
    <w:p>
      <w:pPr>
        <w:pStyle w:val="Normal"/>
        <w:autoSpaceDE w:val="false"/>
        <w:spacing w:lineRule="auto" w:line="240" w:before="0" w:after="3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>1.4 в пункте 4:</w:t>
      </w:r>
    </w:p>
    <w:p>
      <w:pPr>
        <w:pStyle w:val="Normal"/>
        <w:autoSpaceDE w:val="false"/>
        <w:spacing w:lineRule="auto" w:line="240" w:before="0" w:after="3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>1.4.1 после слов «управляющие,» дополнить словами «комиссии по осуществлению закупок и их члены,»;</w:t>
      </w:r>
    </w:p>
    <w:p>
      <w:pPr>
        <w:pStyle w:val="Normal"/>
        <w:autoSpaceDE w:val="false"/>
        <w:spacing w:lineRule="auto" w:line="240" w:before="0" w:after="36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>1.4.2 после слов «учреждения,» дополнить словами «специализированные организации, операторы электронных площадок, операторы специализированных электронных площадок,»</w:t>
      </w:r>
    </w:p>
    <w:p>
      <w:pPr>
        <w:pStyle w:val="Normal"/>
        <w:autoSpaceDE w:val="false"/>
        <w:spacing w:lineRule="auto" w:line="240" w:before="0" w:after="3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>1.5 в пункте 5:</w:t>
      </w:r>
    </w:p>
    <w:p>
      <w:pPr>
        <w:pStyle w:val="Pj"/>
        <w:spacing w:before="0" w:after="0"/>
        <w:jc w:val="both"/>
        <w:textAlignment w:val="baseline"/>
        <w:rPr/>
      </w:pPr>
      <w:r>
        <w:rPr>
          <w:rFonts w:eastAsia="Courier New"/>
          <w:color w:val="000000"/>
          <w:sz w:val="28"/>
          <w:szCs w:val="28"/>
        </w:rPr>
        <w:tab/>
        <w:t xml:space="preserve">1.5.1 </w:t>
      </w:r>
      <w:r>
        <w:rPr>
          <w:color w:val="000000"/>
          <w:sz w:val="28"/>
          <w:szCs w:val="28"/>
        </w:rPr>
        <w:t>слова «Уполномоченное должностное лицо» заменить на  «Орган контроля»;</w:t>
      </w:r>
    </w:p>
    <w:p>
      <w:pPr>
        <w:pStyle w:val="Pj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5.2 подпункт 1 признать утратившим силу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Pj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5.3  в подпункте 3:</w:t>
      </w:r>
    </w:p>
    <w:p>
      <w:pPr>
        <w:pStyle w:val="Pj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5.3.1 перед словом «обоснования» дополнить словами «определения и»;</w:t>
      </w:r>
    </w:p>
    <w:p>
      <w:pPr>
        <w:pStyle w:val="Pj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5.3.2 после слов «исполнителем),» дополнить словами «начальной цены единицы товара, работы, услуги, начальной суммы цен единиц товара, работы, услуги»;</w:t>
      </w:r>
    </w:p>
    <w:p>
      <w:pPr>
        <w:pStyle w:val="Pj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5.3.3 слова «включенной в план-график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>1.6. в пункте 6 слова «Уполномоченное должностное лицо обязано» заменить на «Орган контроля обязан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>1.7. в пункте 7, 12, 43 слова «Уполномоченное должностное лицо» заменит на  «Орган контрол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>1.8 в пункте 8, 14, 34, 35, 39,40 слова  «уполномоченным должностным лицом» заменить на «органом контроля»;</w:t>
      </w:r>
    </w:p>
    <w:p>
      <w:pPr>
        <w:pStyle w:val="Pj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9 в пункте 19:</w:t>
      </w:r>
    </w:p>
    <w:p>
      <w:pPr>
        <w:pStyle w:val="Pj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9.1 после слова «нарушении» заменить словами «о признаках нарушений»;</w:t>
      </w:r>
    </w:p>
    <w:p>
      <w:pPr>
        <w:pStyle w:val="Pj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9.2 после слов «актов» дополнить словами «:-заявления, сообщения физического лица, юридического лица либо осуществляющих общественный контроль общественного объединения или объединения юридических лиц,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Pj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Pj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-сообщение средства массовой информации,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;</w:t>
      </w:r>
      <w:r>
        <w:rPr>
          <w:i/>
          <w:color w:val="000000"/>
          <w:sz w:val="28"/>
          <w:szCs w:val="28"/>
        </w:rPr>
        <w:t>».</w:t>
      </w:r>
    </w:p>
    <w:p>
      <w:pPr>
        <w:pStyle w:val="Pj"/>
        <w:spacing w:before="0" w:after="0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10 в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и к Порядку осуществления контроля за соблюдением Федерального закона от 5 апреля 2013 года № 44-ФЗ "О контрактной системе в сфере закупок, товаров, работ, услуг для обеспечения государственных и муниципальных нужд" слова  «Уполномоченное  лицо администрации» заменить на «Уполномоченное лицо органа контроля».</w:t>
        <w:tab/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Опубликовать настоящее постановление в бюллетене «Московский муниципальный вестник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Контроль за выполнением настоящего постановления возложить на главу администрации муниципального округа Очаково-Матвеевское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линина О.В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7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аково-Матвеевское</w:t>
        <w:tab/>
        <w:t>О.В.Калинин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8:00Z</dcterms:created>
  <dc:creator>Ольга</dc:creator>
  <dc:description/>
  <dc:language>en-US</dc:language>
  <cp:lastModifiedBy>Ольга</cp:lastModifiedBy>
  <cp:lastPrinted>2019-09-24T14:21:00Z</cp:lastPrinted>
  <dcterms:modified xsi:type="dcterms:W3CDTF">2019-10-02T08:08:00Z</dcterms:modified>
  <cp:revision>2</cp:revision>
  <dc:subject/>
  <dc:title/>
</cp:coreProperties>
</file>